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основного общего образования по физике в соответствии с требованиями Государственного образовательного стандарта и базисным учебным план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изучения физик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spacing w:before="120" w:after="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  <w:br/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  <w:color w:val="000000"/>
          <w:sz w:val="28"/>
          <w:szCs w:val="28"/>
        </w:rPr>
        <w:t xml:space="preserve">Программа рассчитана на </w:t>
      </w:r>
      <w:r>
        <w:rPr>
          <w:sz w:val="28"/>
          <w:szCs w:val="28"/>
        </w:rPr>
        <w:t>2 часа физики в неделю (68 часов в год)</w:t>
      </w:r>
      <w:r>
        <w:rPr>
          <w:b w:val="false"/>
          <w:color w:val="000000"/>
          <w:sz w:val="28"/>
          <w:szCs w:val="28"/>
        </w:rPr>
        <w:t>, в том числе для проведения</w:t>
        <w:br/>
        <w:t xml:space="preserve"> контрольных работ – 4 ч, </w:t>
      </w:r>
    </w:p>
    <w:p>
      <w:pPr>
        <w:pStyle w:val="Heading1"/>
        <w:keepNext w:val="false"/>
        <w:widowControl w:val="false"/>
        <w:jc w:val="both"/>
        <w:rPr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абораторные работы – 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ы (темы)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зика и физические методы изучения природы (3 ч.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оначальные сведения о строении вещества (6 ч.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действие тел (21ч.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ление твёрдых тел, жидкостей и газов (21ч.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и мощность Энергия (13ч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вторение (3 ч.)</w:t>
      </w:r>
    </w:p>
    <w:p>
      <w:pPr>
        <w:pStyle w:val="Normal"/>
        <w:ind w:left="1080" w:hanging="0"/>
        <w:rPr>
          <w:bCs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зерв (1 ч.)</w:t>
      </w:r>
    </w:p>
    <w:p>
      <w:pPr>
        <w:pStyle w:val="Normal"/>
        <w:spacing w:before="0" w:after="12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  <w:br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7 класса ученик долже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  <w:r>
        <w:rPr>
          <w:i/>
          <w:sz w:val="28"/>
          <w:szCs w:val="28"/>
        </w:rPr>
        <w:t xml:space="preserve">смысл понятий: </w:t>
      </w:r>
      <w:r>
        <w:rPr>
          <w:sz w:val="28"/>
          <w:szCs w:val="28"/>
        </w:rPr>
        <w:t>физиче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ение, физический закон, вещество, взаимодействие; </w:t>
      </w:r>
      <w:r>
        <w:rPr>
          <w:i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путь, скорость, масса, плотность, сила, давление, КПД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Паскаля, Архимеда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 и объяснять физические явления:</w:t>
      </w:r>
      <w:r>
        <w:rPr>
          <w:sz w:val="28"/>
          <w:szCs w:val="28"/>
        </w:rPr>
        <w:t xml:space="preserve">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8"/>
          <w:szCs w:val="28"/>
        </w:rPr>
        <w:t xml:space="preserve"> расстояния, промежутка времени, массы, силы, давления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sz w:val="28"/>
          <w:szCs w:val="28"/>
        </w:rPr>
        <w:t xml:space="preserve"> пути от времени, силы упругости от удлинения пружины, силы трения от силы нормального давления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ть результаты измерений и расчетов Международной системы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ть самостоятельный поиск информации и использовать приобретенные знания</w:t>
      </w:r>
      <w:r>
        <w:rPr>
          <w:sz w:val="28"/>
          <w:szCs w:val="28"/>
        </w:rPr>
        <w:t xml:space="preserve">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 математических символов, рисунков и структурных схем)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8"/>
          <w:szCs w:val="28"/>
        </w:rPr>
        <w:t>обеспечения безопасности в процессе использования транспортных средств, рационального применения простых механизмов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: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ёрышкин А.В., Физика. 7 класс.: Учебник для общеобразовательных учебных заведений- М.: Дрофа, 201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ёрышкин А.В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орник задач по физике: учебное пособие для учащихся 7-9 классов,- М: Экзамен, 2014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вцов В.А, Физика. 7 класс: поурочные планы по учебнику А.В. Пёрышкина.- Волгогра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Учитель, 201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ашик В.И., Иванова Е.В. Сборник задач по физике для 7-9 классов общеобразовательных учреждений.-М: Просвещение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он А.Е., Марон Е.А. Физика 7 класс. Дидактические материалы-М: Дрофа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: занимательные материалы к урокам. 7 класс/Авт.-сост. А.И. Семке-М: Из-во НЦ ЭНАС, 2004г. (портфель учителя)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основного общего образования по физике в соответствии с требованиями Государственного образовательного стандарта и базисным учебным планом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ссчитана на 68 учебных часов (из расчета 2 часа в неделю) в том числе для проведения контрольных работ - 4 ч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работы - 11 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делы (темы)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пловые явления (25 ч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ические явления (27 ч.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магнитные явления (7ч.)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ветовые явления (8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езерв (1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изучения физики:</w:t>
        <w:b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  <w:r>
        <w:rPr/>
        <w:t xml:space="preserve"> </w:t>
      </w:r>
      <w:r>
        <w:rPr>
          <w:b/>
          <w:sz w:val="28"/>
          <w:szCs w:val="28"/>
        </w:rPr>
        <w:t>использовать мультимедийные</w:t>
      </w:r>
      <w:r>
        <w:rPr>
          <w:sz w:val="28"/>
          <w:szCs w:val="28"/>
        </w:rPr>
        <w:t xml:space="preserve"> ресурсы и компьютерные технологии для обработки и презентации результатов познавательной и практической деятельности; применять полученные знания и умения для </w:t>
      </w:r>
      <w:r>
        <w:rPr>
          <w:b/>
          <w:sz w:val="28"/>
          <w:szCs w:val="28"/>
        </w:rPr>
        <w:t>безопасного использования</w:t>
      </w:r>
      <w:r>
        <w:rPr>
          <w:sz w:val="28"/>
          <w:szCs w:val="28"/>
        </w:rPr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  <w:r>
        <w:rPr/>
        <w:t xml:space="preserve"> осознания взаимодействия человека с окружающей средой, возможности и способы охраны природы;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hd w:fill="FFFFFF" w:val="clear"/>
        <w:ind w:right="-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физики 8 класса ученик должен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понятий</w:t>
      </w:r>
      <w:r>
        <w:rPr>
          <w:sz w:val="28"/>
          <w:szCs w:val="28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величин</w:t>
      </w:r>
      <w:r>
        <w:rPr>
          <w:sz w:val="28"/>
          <w:szCs w:val="28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</w:t>
        <w:softHyphen/>
        <w:t>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беспечения безопасности в процессе использования транспортных средств, электробы</w:t>
        <w:softHyphen/>
        <w:t>товых приборов, электронной техники;</w:t>
      </w:r>
    </w:p>
    <w:p>
      <w:pPr>
        <w:pStyle w:val="Normal"/>
        <w:ind w:left="360" w:hanging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 Пёрышкин А.В., Физика. 8 класс: Учебник для общеобразовательных учебных заведений- М.: Дрофа, 2013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Пёрышкин А.В., Сборник задач по физике: учебное пособие для учащихся 7-9 классов,2012.-М: Экзамен, 2014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Шевцов В.А, Физика. 8 класс: поурочные планы по учебнику А.В. Пёрышкина.- Волгоград: Учитель, 20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укашик В.И., Иванова Е.В. Сборник задач по физике для 7-9 классов общеобразовательных учреждений.-М: Просвещение, 201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он А.Е., Марон Е.А. Физика 8 класс. Дидактические материалы-М:6 Дрофа,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: занимательные материалы к урокам. 8 класс/Авт.-сост. А.И. Семке-М: Из-во НЦ ЭНАС, 2004г. (портфель учител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М. Гутник, Е.В. Рыбакова, Е.В. Шеронина. Тематическое и поурочное планирование к учебнику А.В. Перышкина Физика 8 класс-М: Дроф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основного общего образования по физике в соответствии с требованиями Государственного образовательного стандарта и базисным учебным план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и и задачи изучения физики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spacing w:before="120" w:after="0"/>
        <w:ind w:left="426" w:hanging="360"/>
        <w:jc w:val="both"/>
        <w:rPr>
          <w:szCs w:val="28"/>
        </w:rPr>
      </w:pPr>
      <w:r>
        <w:rPr>
          <w:b/>
          <w:i/>
          <w:sz w:val="28"/>
          <w:szCs w:val="28"/>
        </w:rPr>
        <w:t>применение полученных знаний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Программа рассчитана на </w:t>
      </w:r>
      <w:r>
        <w:rPr>
          <w:sz w:val="28"/>
          <w:szCs w:val="28"/>
        </w:rPr>
        <w:t>2 часа физики в неделю (68 часов в год) из федерального компонент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в том числ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дения контрольных работ - 4ч,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лабораторных работ - 4 ч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зделы (темы)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взаимодействия и движения тел (27 ч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ие колебания и волны (11 ч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агнитное поле (14 ч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тома и атомного ядра, использование энергии атомных ядер (16 ч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результате изучения физики ученик 9 класса должен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i/>
          <w:sz w:val="28"/>
          <w:szCs w:val="28"/>
        </w:rPr>
        <w:tab/>
        <w:t>знать/понимать:</w:t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мысл понятий: физическое явление, физический закон, взаимодействие, электрическое поле, магнитное поле, волна, атом, атомное ядро. </w:t>
      </w:r>
    </w:p>
    <w:p>
      <w:pPr>
        <w:pStyle w:val="Normal"/>
        <w:ind w:left="106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мысл величин: путь, скорость, ускорение, импульс, кинетическая энергия, потенциальная энергия.</w:t>
      </w:r>
    </w:p>
    <w:p>
      <w:pPr>
        <w:pStyle w:val="Normal"/>
        <w:ind w:left="106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Normal"/>
        <w:ind w:left="106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065" w:hanging="0"/>
        <w:rPr/>
      </w:pPr>
      <w:r>
        <w:rPr>
          <w:rFonts w:eastAsia="Batang;바탕"/>
          <w:i/>
          <w:sz w:val="28"/>
          <w:szCs w:val="28"/>
        </w:rPr>
        <w:t>уметь: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действие магнитного поля на проводник с током, электромагнитную индукцию,</w:t>
      </w:r>
    </w:p>
    <w:p>
      <w:pPr>
        <w:pStyle w:val="Normal"/>
        <w:ind w:left="142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спользовать физические приборы для измерения для измерения физических величин: расстояния, промежутка времени. </w:t>
      </w:r>
    </w:p>
    <w:p>
      <w:pPr>
        <w:pStyle w:val="Normal"/>
        <w:ind w:left="142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.</w:t>
      </w:r>
    </w:p>
    <w:p>
      <w:pPr>
        <w:pStyle w:val="Normal"/>
        <w:ind w:left="142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ражать результаты измерений и расчетов в системе СИ</w:t>
      </w:r>
    </w:p>
    <w:p>
      <w:pPr>
        <w:pStyle w:val="Normal"/>
        <w:ind w:left="142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ind w:left="1425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шать задачи на применение изученных закон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знаниями умения в практической и повседневной жизни.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eastAsia="Batang;바탕"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ёрышкин А.В, Гутник Е.М., Физика 9кл.: учебник для общеобразовательных учебных заведений- М.: Дрофа,  201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ёрышкин А.В., Сборник задач по физике: учебное пособие для учащихся 7-9 классов,2012.-М: Экзамен, 201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укашик В.И., Иванова Е.В. Сборник задач по физике для 7-9 классов общеобразовательных учреждений.-М: Просвещение, 2014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рон А.Е., Марон Е.А. Физика 9 класс. Дидактические материалы-М:6 Дрофа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.М. Гутник, Е.В. Рыбакова, Е.В. Шеронина. Тематическое и поурочное планирование к учебнику А.В. Перышкина Физика 9 класс-М: Дроф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среднего (полного) общего образования по физике (базовый уровень) и соответствует Федеральному компоненту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физики</w:t>
      </w:r>
    </w:p>
    <w:p>
      <w:pPr>
        <w:pStyle w:val="Normal"/>
        <w:ind w:left="283"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540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ind w:left="540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ind w:left="540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ind w:left="540" w:hanging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ind w:left="540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ебных часов за год</w:t>
      </w:r>
      <w:r>
        <w:rPr>
          <w:sz w:val="28"/>
          <w:szCs w:val="28"/>
        </w:rPr>
        <w:t xml:space="preserve"> – 68 час. по 2 часа в неделю, в том числе для проведения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работ – 5 ч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х работ –  8 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8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предусмотрено изучение 3-х разделов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/>
        <w:t>МЕХАНИКА – 24 час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ведение-1ч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нематика - 9 ч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ы механики Ньютона - 4 ч. 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лы в природе  -3 ч.</w:t>
      </w:r>
    </w:p>
    <w:p>
      <w:pPr>
        <w:pStyle w:val="Normal"/>
        <w:numPr>
          <w:ilvl w:val="2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ы сохранения в механике - 7 ч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</w:t>
      </w:r>
      <w:r>
        <w:rPr/>
        <w:t>2.МОЛЕКУЛЯРНАЯ ФИЗИКА. ТЕПЛОВЫЕ ЯВЛЕНИЯ – 20 час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МКТ- 7 ч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мпература, энергия теплового движения молекул – 2 ч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ойства твердых тел, жидкостей и газов - 6 ч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термодинамики – 5 ч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</w:t>
      </w:r>
      <w:r>
        <w:rPr/>
        <w:t>3. ОСНОВЫ ЭЛЕКТРОДИНАМИКИ -23 час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электродинамики - 9 ч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ы постоянного тока - 8 ч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ческий ток в разных средах – 6 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ВЫПУСК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ысл понятий: </w:t>
      </w:r>
      <w:r>
        <w:rPr>
          <w:sz w:val="28"/>
          <w:szCs w:val="28"/>
        </w:rPr>
        <w:t>физическое явление, гипотеза, закон, теория, вещество, взаимодействи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 xml:space="preserve">классической механики, всемирного тяготения, сохранения энергии, импульса и электрического заряда, термодинамики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z w:val="28"/>
          <w:szCs w:val="28"/>
        </w:rPr>
        <w:t xml:space="preserve">движение искусственных спутников Земли; свойства газов, жидкостей и твердых тел;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тличать </w:t>
      </w:r>
      <w:r>
        <w:rPr>
          <w:sz w:val="28"/>
          <w:szCs w:val="28"/>
        </w:rPr>
        <w:t>гипотезы от научных теорий;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приводить примеры, показывающие, что: </w:t>
      </w:r>
      <w:r>
        <w:rPr>
          <w:sz w:val="28"/>
          <w:szCs w:val="28"/>
        </w:rPr>
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ые факты, предсказывать еще неизвестные яв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жизнедеятельности в процессе использования транспор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, бытовых электроприборов, средств радио- и телекоммуникационной связи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widowControl w:val="false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Физика.10класс: учеб. для общеобразовательных   организаций с приложением на электрон. носителе: базовый и профильный уровни/ Г.Я. Мякишев, Б.Б. Буховцев, Н.Н. Сотский; под ред. Н.А. Парфентьевой.-22-е изд. – М.: Просвещение, 2014-366с.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А. Н. Рымкевич, Сборник задач по физике 10-11. – М.: Дрофа, 201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Марон А.Е., Марон Е.А. Физика 10 класс. Дидактические материалы-М:6 Дрофа, 2005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ЕГЭ-2015. Физика Тематические тестовые задания ФИПИ/В.И. Николаев, А.М. Шипилин-М.: Изд-во «Экзамен», 2015 (серия «ЕГЭ. Тематические тестовые задания»).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Примерной программы среднего (полного) общего образования по физике (базовый уровень) и соответствует Федеральному компоненту государственного стандарта основного общего образования по физике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я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знаний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ладение ум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</w:rPr>
        <w:t xml:space="preserve">строить модели, </w:t>
      </w:r>
      <w:r>
        <w:rPr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ind w:left="540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бная программа 11 класса рассчитана на 68 часов, по 2 часа в неделю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оличество учебных часов за год</w:t>
      </w:r>
      <w:r>
        <w:rPr>
          <w:sz w:val="28"/>
          <w:szCs w:val="28"/>
        </w:rPr>
        <w:t xml:space="preserve"> – 68 час., в том числе для проведения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трольных работ – 4ч.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лабораторные работы – 5 ч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предусмотрено изучение разделов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гнитное поле - 19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тика – 10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менты теории относительности – 3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томная физика -13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Элементы развития Вселенной  – 7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вторение – 16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 11 кла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ысл физических величин:</w:t>
      </w:r>
      <w:r>
        <w:rPr>
          <w:sz w:val="28"/>
          <w:szCs w:val="28"/>
        </w:rPr>
        <w:t xml:space="preserve">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сл физических законов </w:t>
      </w:r>
      <w:r>
        <w:rPr>
          <w:sz w:val="28"/>
          <w:szCs w:val="28"/>
        </w:rPr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клад российских и зарубежных учёных</w:t>
      </w:r>
      <w:r>
        <w:rPr>
          <w:sz w:val="28"/>
          <w:szCs w:val="28"/>
        </w:rPr>
        <w:t>, оказавших наибольшее влияние на развитие физик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ывать и объяснять физические явления и свойства тел:</w:t>
      </w:r>
      <w:r>
        <w:rPr>
          <w:sz w:val="28"/>
          <w:szCs w:val="28"/>
        </w:rPr>
        <w:t xml:space="preserve">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ать </w:t>
      </w:r>
      <w:r>
        <w:rPr>
          <w:sz w:val="28"/>
          <w:szCs w:val="28"/>
        </w:rPr>
        <w:t xml:space="preserve">гипотезы от научных теорий; </w:t>
      </w:r>
      <w:r>
        <w:rPr>
          <w:b/>
          <w:sz w:val="28"/>
          <w:szCs w:val="28"/>
        </w:rPr>
        <w:t xml:space="preserve">делать выводы </w:t>
      </w:r>
      <w:r>
        <w:rPr>
          <w:sz w:val="28"/>
          <w:szCs w:val="28"/>
        </w:rPr>
        <w:t xml:space="preserve">на основе экспериментальных данных; </w:t>
      </w:r>
      <w:r>
        <w:rPr>
          <w:b/>
          <w:sz w:val="28"/>
          <w:szCs w:val="28"/>
        </w:rPr>
        <w:t xml:space="preserve">приводить примеры, </w:t>
      </w:r>
      <w:r>
        <w:rPr>
          <w:sz w:val="28"/>
          <w:szCs w:val="28"/>
        </w:rPr>
        <w:t>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ь примеры практического использования физических знаний:</w:t>
      </w:r>
      <w:r>
        <w:rPr>
          <w:sz w:val="28"/>
          <w:szCs w:val="28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физ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7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b/>
          <w:i/>
          <w:sz w:val="28"/>
          <w:szCs w:val="28"/>
        </w:rPr>
        <w:t>(на базовом уровне)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знавательной сфере: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я изученным понятиям;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зученные объекты и явления;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изученный материал;</w:t>
      </w:r>
    </w:p>
    <w:p>
      <w:pPr>
        <w:pStyle w:val="Normal"/>
        <w:numPr>
          <w:ilvl w:val="6"/>
          <w:numId w:val="2"/>
        </w:numPr>
        <w:autoSpaceDE w:val="false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2"/>
        </w:numPr>
        <w:autoSpaceDE w:val="false"/>
        <w:ind w:lef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рудовой сфере – проводить физический эксперимен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Учебник:</w:t>
      </w:r>
      <w:r>
        <w:rPr>
          <w:sz w:val="28"/>
          <w:szCs w:val="28"/>
        </w:rPr>
        <w:t xml:space="preserve"> Мякишев Г.Е., Буховцев Б.Б., Чаругин В.М. Физика. 11 класс: Учебник для общеобразовательных   учебных заведений. - М.: Просвещение, 2014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А. Н. Рымкевич, Сборник задач по физике 10-11. – М.: Дрофа, 2014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рон А.Е., Марон Е.А. Физика 11 класс. Дидактические материалы-М:6 Дрофа, 2005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ЕГЭ-2015. Физика Тематические тестовые задания ФИПИ/В.И. Николаев, А.М. Шипилин-М.: Изд-во «Экзамен», 2015 (серия «ЕГЭ. Тематические тестовые задания»).</w:t>
      </w:r>
    </w:p>
    <w:p>
      <w:pPr>
        <w:pStyle w:val="Normal"/>
        <w:widowControl w:val="false"/>
        <w:autoSpaceDE w:val="false"/>
        <w:ind w:left="709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sz w:val="24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8"/>
        <w:szCs w:val="28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  <w:sz w:val="28"/>
        <w:szCs w:val="28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8"/>
      <w:szCs w:val="28"/>
      <w:lang w:eastAsia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8"/>
      <w:szCs w:val="28"/>
      <w:lang w:eastAsia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eastAsia="Calibri"/>
      <w:b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8"/>
      <w:szCs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User3</dc:creator>
  <dc:description/>
  <cp:keywords/>
  <dc:language>en-US</dc:language>
  <cp:lastModifiedBy>test</cp:lastModifiedBy>
  <dcterms:modified xsi:type="dcterms:W3CDTF">2016-02-17T04:30:00Z</dcterms:modified>
  <cp:revision>4</cp:revision>
  <dc:subject/>
  <dc:title/>
</cp:coreProperties>
</file>